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8/2016 tarih ve 54882412.301.05.03-E.270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Tarsus İlçesi, Yeşil Mahalle sınırları içerisinde yer alan 3. Derece Arkeolojik Sit Alanına yönelik olarak hazırlanan ve Adana Kültür Varlıklarını Koruma Bölge Kurulu'nun 23/06/2016 tarih ve 6572 sayılı kararı ile uygun görülen 1/5000 ölçekli Koruma Amaçlı Nazım İ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6T11:39:00Z</dcterms:modified>
  <cp:revision>84</cp:revision>
  <dc:subject/>
  <dc:title/>
</cp:coreProperties>
</file>